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521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2"/>
                <w:szCs w:val="32"/>
              </w:rPr>
              <w:t>JFMA FORUM 2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32"/>
                <w:szCs w:val="32"/>
              </w:rPr>
              <w:t>一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32"/>
                <w:szCs w:val="32"/>
                <w:lang w:val="ja-JP"/>
              </w:rPr>
              <w:t>講演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488950</wp:posOffset>
                      </wp:positionV>
                      <wp:extent cx="2134235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送付先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: info@jfma.or.j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05pt;height:31pt;mso-wrap-distance-left:9.05pt;mso-wrap-distance-right:9.05pt;mso-wrap-distance-top:0pt;mso-wrap-distance-bottom:0pt;margin-top:-38.5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送付先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: info@jfma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03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JFM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ORU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val="ja-JP"/>
              </w:rPr>
              <w:t>事務局行き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lang w:val="ja-JP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ja-JP"/>
              </w:rPr>
              <w:t>申込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ja-JP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 w:color="808080"/>
                <w:lang w:val="ja-JP"/>
              </w:rPr>
              <w:t>申込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u w:val="single" w:color="808080"/>
                <w:lang w:val="ja-JP"/>
              </w:rPr>
              <w:t>「ＪＦＭＡとの窓口となります（１名）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所属企業・団体名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部署・役職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所在地　　〒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電話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ＦＭの経歴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字以内）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発表者氏名（ふりがな）：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u w:val="single" w:color="808080"/>
                <w:lang w:val="ja-JP"/>
              </w:rPr>
              <w:t>「上記者と異なる場合は所属企業名も明記」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 w:color="808080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 w:color="808080"/>
        </w:rPr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749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タイトル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u w:val="single" w:color="808080"/>
                <w:lang w:val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発表のねらい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u w:val="single" w:color="808080"/>
                <w:lang w:val="ja-JP"/>
              </w:rPr>
              <w:t>「司会進行が紹介する内容となる予定です」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発表内容概略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  <w:t>(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u w:val="single" w:color="808080"/>
                <w:lang w:val="ja-JP"/>
              </w:rPr>
              <w:t>「大会ホームページ及びガイドブック掲載する予定です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 w:color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7:00Z</dcterms:created>
  <dc:creator>日本ファシリティマネジメント推進協会</dc:creator>
  <dc:description/>
  <cp:keywords/>
  <dc:language>en-US</dc:language>
  <cp:lastModifiedBy>日本ファシリティマネジメント推進協会</cp:lastModifiedBy>
  <cp:lastPrinted>2006-04-26T16:42:00Z</cp:lastPrinted>
  <dcterms:modified xsi:type="dcterms:W3CDTF">2009-07-27T01:38:00Z</dcterms:modified>
  <cp:revision>6</cp:revision>
  <dc:subject/>
  <dc:title>JFMA FORUM 2007 一般講演申込書</dc:title>
</cp:coreProperties>
</file>